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1276"/>
        <w:gridCol w:w="1768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основ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МБОУ “ Средняя общеобразовательная русско-татарская школа № 13” Вхитовского района г.Казан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оссийской певицы, народной артистки СССР И. К. Архиповой (1925–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биолог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мате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ШСК, ЦДТ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ДТ (обзорная экскурсия, представление работы объеди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ортивных соревнованиях ШСК согласно плану клуба (волебол, баскетбол, стритбол, лыж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СК, педагоги, реализующие курсы ВД, ДООП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овая игра «Выборы Президента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вящение в пятикласс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1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обучающихся в ел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9.12 - 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ренция 100 - лет выпускнику школы - Харису Якуп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Конкурсы (с привлечением родителей): на лучшее оформление школьной библиотеки, лучшее оформление холла 2 эта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отр-конкурс классных уго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но положению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организатор, 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памятной доски Героя Советского союза (при присуждении имени героя школ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аботы школьного радио (музыкальные звонки, музыка, информационные сообщения, объяв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ормление, поддержание и использование игровых пространств, спортивных и игровых площадок, зон активного отдыха в рекреац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Поздравление Деда Мороза и Снегурочки «Новогодний переполо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, специалисты школ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(законных представителей) обучающихся во Всероссийской акции «Везу детей безопас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 - 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Родительского совета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ткрытых дверей для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, 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школьная родительская конференция «Анализ работы школы за 2023-2024 уч. год, перспективы развит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стреч по запросу родителей с педагогом-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и директора по УВР, ВР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, п</w:t>
            </w:r>
            <w:r>
              <w:rPr>
                <w:rFonts w:cs="Times New Roman" w:ascii="Times New Roman" w:hAnsi="Times New Roman"/>
                <w:sz w:val="24"/>
              </w:rPr>
              <w:t>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ециалисты психолого-педагогической службы “Ресурс”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Родительского совета в проведении самоанализа воспитательной деятельности в школе в 2024-2025 уч.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- май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едатель родительского совета школы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8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Республиканской ел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-2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советник директора по ВР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, ведущие курсы ВД,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 детского и юношеского творчества «Весеннее ассо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б основно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а актива Старт общешкольных конкурсов «Лучший класс года», «Лучший ученик года». «Классный Лидер», «Самый здоровый класс»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, 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годний переполох: 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старшеклассников. Работа актива по подготовке и проведению месячника военно-патриотического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-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ченического Совета по подготовке к школьному фестивалю «Ярмарк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членов совета, акция «Я помню, я горжу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седание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Ж с привлечением специалистов  «МЧС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враль -март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военно-спортивной эстафете «Зар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 педагог-психолог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год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филиала ЦДТ « на родительских собраниях, классных часах МБОУ «СОШ №13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ЦД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встречи со специалистами “Ресурс”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и практико-ориентированные мероприятия на базе Колледжа народных промыслов, Социально -гуманитарного техникума, Колледжа КИУ (на основе договора о сотрудниче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сопровождения профильного класса (психолого-педагогиче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. директора по УВ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фство над жителями дома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етение маскировочных сетей для участников С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готовление элементов для тематического оформления классных кабинетов, коридоров, рекреаций, окон к различным праздничным и памятным дата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закрепленного за классом учас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, педагог-организатор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работы трудового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кандидатов в Совет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. 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" w:cs="Times New Roman"/>
                <w:color w:val="000000"/>
                <w:sz w:val="24"/>
              </w:rPr>
            </w:pPr>
            <w:r>
              <w:rPr>
                <w:rFonts w:eastAsia="№Е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чты «Валент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С д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и по воспитательной работ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туристическая программа «Турслет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педагог доп.образования по курсу «Туризм и краеведение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46:00Z</dcterms:created>
  <dc:creator>Мира Романовна</dc:creator>
  <dc:description/>
  <cp:keywords/>
  <dc:language>en-US</dc:language>
  <cp:lastModifiedBy>Алексей Морозов</cp:lastModifiedBy>
  <dcterms:modified xsi:type="dcterms:W3CDTF">2024-11-01T13:43:00Z</dcterms:modified>
  <cp:revision>2</cp:revision>
  <dc:subject/>
  <dc:title/>
</cp:coreProperties>
</file>